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фициального оппонента о кандидатской диссертации А.А. </w:t>
      </w:r>
      <w:r>
        <w:rPr>
          <w:bCs/>
          <w:sz w:val="28"/>
          <w:szCs w:val="28"/>
        </w:rPr>
        <w:t xml:space="preserve">АЗАРЕНОК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оль вируса гриппа и его поверхностных белков в развитии дисфункции клеток эндотелия</w:t>
      </w:r>
      <w:r>
        <w:rPr>
          <w:sz w:val="28"/>
          <w:szCs w:val="28"/>
        </w:rPr>
        <w:t>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 03.02.02 -  вирус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ктуальность темы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ысокая заболеваемость гриппом и другими ОРВИ, наличие тяжелых и осложненных форм инфекции, значительные экономические потери заставляют считать респираторные инфекции  важной медико-социальной проблемой здравоохранения. Доказано, что с окончанием эпидемии гриппа остается проблема для врачей первичного звена, а именно, существенная избыточная (дополнительная) смертность от гриппа в группах риска: при наличии заболевания сердца 104, а  у больных с </w:t>
      </w:r>
      <w:r>
        <w:rPr>
          <w:sz w:val="28"/>
          <w:szCs w:val="28"/>
        </w:rPr>
        <w:t xml:space="preserve">хронической патологией сердца и легких – 870 </w:t>
      </w:r>
      <w:r>
        <w:rPr>
          <w:color w:val="000000"/>
          <w:sz w:val="28"/>
          <w:szCs w:val="28"/>
        </w:rPr>
        <w:t>на 100 тыс. (</w:t>
      </w:r>
      <w:r>
        <w:rPr>
          <w:color w:val="000000"/>
          <w:sz w:val="28"/>
          <w:szCs w:val="28"/>
          <w:lang w:val="en-US"/>
        </w:rPr>
        <w:t>Worl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eal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rganisation</w:t>
      </w:r>
      <w:r>
        <w:rPr>
          <w:color w:val="000000"/>
          <w:sz w:val="28"/>
          <w:szCs w:val="28"/>
        </w:rPr>
        <w:t>, 2008 (</w:t>
      </w:r>
      <w:hyperlink r:id="rId2" w:tgtFrame="_parent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wh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нообразные функции эндотелия предопределяют возможность  его использования в качестве мишени для различных патогенов бактериальной и вирусной природы.</w:t>
      </w:r>
      <w:r>
        <w:rPr>
          <w:color w:val="000000"/>
          <w:sz w:val="28"/>
          <w:szCs w:val="28"/>
        </w:rPr>
        <w:t xml:space="preserve"> Показаны </w:t>
      </w:r>
      <w:r>
        <w:rPr>
          <w:sz w:val="28"/>
          <w:szCs w:val="28"/>
        </w:rPr>
        <w:t>изменения в системе гемостаза, активация калликреин-кининовой системы, развитие миокардитов у больных гриппом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о же время механизмы поражения клеток эндотелия сосудов вирусом гриппа требуют дополнительного изучения. В связи с этим тема диссертация актуальна и своевремен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стоверность основных результатов и обоснованность сделанных вывод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зультаты работы основаны на данных разноплановых экспериментальных исследований, которые доказали способность вирусов гриппа типа А репродуцироваться в клетках эндотелия кровеносной системы человека. При этом вирусы гриппа типа А и их поверхностные белки (гемагглютинин и нейраминидаза) вызывают дисфункцию эндотелиальных клеток с развитием апоптоза, угнетением их метаболизма и активацией процесса фибринолиза путем увеличения активности тканевого активатора </w:t>
      </w:r>
      <w:r>
        <w:rPr>
          <w:color w:val="000000"/>
          <w:sz w:val="28"/>
          <w:szCs w:val="28"/>
        </w:rPr>
        <w:t>плазминоген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является раздел работы, где автор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vo</w:t>
      </w:r>
      <w:r>
        <w:rPr>
          <w:color w:val="000000"/>
          <w:sz w:val="28"/>
          <w:szCs w:val="28"/>
        </w:rPr>
        <w:t xml:space="preserve"> подтвердила репродукцию вируса гриппа по наличию антигенов (</w:t>
      </w:r>
      <w:r>
        <w:rPr>
          <w:color w:val="000000"/>
          <w:sz w:val="28"/>
          <w:szCs w:val="28"/>
          <w:lang w:val="en-US"/>
        </w:rPr>
        <w:t>HA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NP</w:t>
      </w:r>
      <w:r>
        <w:rPr>
          <w:color w:val="000000"/>
          <w:sz w:val="28"/>
          <w:szCs w:val="28"/>
        </w:rPr>
        <w:t>) в эндотелии аутопсийного материала легких, сердца и мозга больных, умерших в эпидемию 2009-2010 гг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ой объем экспериментальных лабораторных наблюдений, использование современных и адекватных целям и задачам исследования методик, тщательный статистический</w:t>
      </w:r>
      <w:r>
        <w:rPr>
          <w:sz w:val="28"/>
          <w:szCs w:val="28"/>
        </w:rPr>
        <w:t xml:space="preserve"> анализ полученных данных позволяет считать результаты достоверными, а выводы ее – научно обоснова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учная новизн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казано, что вирус гриппа А способен репродуцироваться в клетках эндотелия человека in vitro (на модели клеточной культуры EAhy926). На модели клеточной культуры репродукция вируса гриппа была зарегистрирована вирусологическим, молекулярно-биологическим и электронно-микроскопическим методами, а также была подтверждена при изучении аутопсийного материала различных органов умерших от гриппа боль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получены новые знания о патогенезе дисфункции эндотелия под воздействием вируса гриппа и его поверхностных белков с использованием нескольких критериев: по развитию апоптоза, по угнетению метаболизма клеток эндотелия, по активации тканевого активатора плазминогена. По-видимому, механизмом активации процесса фибринолиза может служить мимикрия аминокислотных последовательностей тканевого активатора плазминогена в структуре гемагглютинина и нейраминида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чение для науки и практик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работы А.А.Азаренок расширяют наши представления о механизмах репродукции вируса гриппа типа А в клетках эндотелия человека как in vitro, так и in vivo, что имеет большое значение для практической медицины и биологической нау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впервые убедительно показала, что репродукция вируса гриппа </w:t>
      </w:r>
      <w:r>
        <w:rPr>
          <w:color w:val="000000"/>
          <w:sz w:val="28"/>
          <w:szCs w:val="28"/>
        </w:rPr>
        <w:t>приводит к изменению морфологии клеток эндотелия, к угнетению метаболизма, развитию апоптоза и активации тканевого активатора плазминогена. Все перечисленные критерии указывают на то, что гриппозная инфекция приводит к прямому повреждению эндотелиальных клеток, которое выражается в развитии дисфункции. Результаты лабораторно-экспериментальных исследований согласуются с клинической картиной гриппозной инфекции: гипотония, возможность развития миокардита, энцефалопатий, различные проявления геморрагического</w:t>
      </w:r>
      <w:r>
        <w:rPr>
          <w:sz w:val="28"/>
          <w:szCs w:val="28"/>
        </w:rPr>
        <w:t xml:space="preserve"> синдрома у 30-40% больных, отек легких и п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 А.А.Азаренок предполагают совершенствование комплексной терапии при гриппе с учетом ведущего (или ведущих) синдрома болез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практическое значение рабо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.А.Азаренок подтверждается апробированием ее на представительных конференциях, публикацией результатов исследований в научной печати, </w:t>
      </w:r>
      <w:r>
        <w:rPr>
          <w:color w:val="000000"/>
          <w:sz w:val="28"/>
          <w:szCs w:val="28"/>
          <w:shd w:fill="FFFFFF" w:val="clear"/>
        </w:rPr>
        <w:t xml:space="preserve">внедрением в учебный процесс ФПК для врачей-вирусологов </w:t>
      </w:r>
      <w:r>
        <w:rPr>
          <w:sz w:val="28"/>
          <w:szCs w:val="28"/>
        </w:rPr>
        <w:t>ФГБУ НИИ гриппа МЗ РФ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что имеет важное медико-социальное зна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ценка содержания диссерт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бота изложена на </w:t>
      </w:r>
      <w:r>
        <w:rPr>
          <w:sz w:val="28"/>
          <w:szCs w:val="28"/>
        </w:rPr>
        <w:t>187</w:t>
      </w:r>
      <w:r>
        <w:rPr>
          <w:sz w:val="28"/>
          <w:szCs w:val="28"/>
          <w:shd w:fill="FFFFFF" w:val="clear"/>
        </w:rPr>
        <w:t xml:space="preserve"> страницах машинописи на русском языке, содержит 6 таблиц и 31 рисунок. Диссертация состоит из введения, обзора литературы, главы материалов и методов, 2 глав собственных</w:t>
      </w:r>
      <w:r>
        <w:rPr>
          <w:color w:val="000000"/>
          <w:sz w:val="28"/>
          <w:szCs w:val="28"/>
          <w:shd w:fill="FFFFFF" w:val="clear"/>
        </w:rPr>
        <w:t xml:space="preserve"> исследований, обсуждения полученных результатов, выводов и указателя литературы, включающего 320 наимен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написан доступно и хорошо оформлен. По итогам работы опубликовано 13 научных статей (в том числе 5 в рецензируемых журналах ВАК Министерства образования и науки РФ), которые вместе с авторефератом  в достаточной мере отражают основные результаты и выдвинутые автором положения работы и вы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бзор литературы</w:t>
      </w:r>
      <w:r>
        <w:rPr>
          <w:sz w:val="28"/>
          <w:szCs w:val="28"/>
        </w:rPr>
        <w:t xml:space="preserve"> состоит из 3 глав и полно иллюстрирует состояние современных аспектов изучения с</w:t>
      </w:r>
      <w:r>
        <w:rPr>
          <w:bCs/>
          <w:sz w:val="28"/>
          <w:szCs w:val="28"/>
        </w:rPr>
        <w:t>труктура вируса гриппа, структурно-функциональных свойств эндотелия кровеносных сосудов человека. Отдельная глава посвящена дисфункция эндотелия, показана в</w:t>
      </w:r>
      <w:r>
        <w:rPr>
          <w:sz w:val="28"/>
          <w:szCs w:val="28"/>
        </w:rPr>
        <w:t>заимосвязь процессов апоптоза, гемостаза и воспаления и п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 четвертой</w:t>
      </w:r>
      <w:r>
        <w:rPr>
          <w:sz w:val="28"/>
          <w:szCs w:val="28"/>
        </w:rPr>
        <w:t xml:space="preserve"> главе дана информация о вирусах гриппа А, клеточных культурах. В работе использованы молекулярно-биологические, биохимические методы,  электронная микроскопия, иммуногистохимический анализ аутопсийного материала. Компьютерный поиск сходных аминокислотных последовательностей в белках человека и вирусе гриппа, методы статистического анализа. Использованные методы разнообразны, информативны и современны, что позволило автору получить адекватные задачам результа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 пятой</w:t>
      </w:r>
      <w:r>
        <w:rPr>
          <w:sz w:val="28"/>
          <w:szCs w:val="28"/>
        </w:rPr>
        <w:t xml:space="preserve"> главе представлены собственные исследования по изучению р</w:t>
      </w:r>
      <w:r>
        <w:rPr>
          <w:bCs/>
          <w:sz w:val="28"/>
          <w:szCs w:val="28"/>
        </w:rPr>
        <w:t>епродукции вируса гриппа типа А в эндотелиальных клетках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Установлено, что все три исследованные вирусы гриппа типа А, подтипов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1 и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pdm</w:t>
      </w:r>
      <w:r>
        <w:rPr>
          <w:color w:val="000000"/>
          <w:sz w:val="28"/>
          <w:szCs w:val="28"/>
        </w:rPr>
        <w:t xml:space="preserve">, репродуцируются в культуре клеток эндотелия кровеносных сосудов человека. 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ivo</w:t>
      </w:r>
      <w:r>
        <w:rPr>
          <w:color w:val="000000"/>
          <w:sz w:val="28"/>
          <w:szCs w:val="28"/>
        </w:rPr>
        <w:t>, репродукция вируса гриппа была подтверждена по наличию антигенов (</w:t>
      </w:r>
      <w:r>
        <w:rPr>
          <w:color w:val="000000"/>
          <w:sz w:val="28"/>
          <w:szCs w:val="28"/>
          <w:lang w:val="en-US"/>
        </w:rPr>
        <w:t>HA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NP</w:t>
      </w:r>
      <w:r>
        <w:rPr>
          <w:color w:val="000000"/>
          <w:sz w:val="28"/>
          <w:szCs w:val="28"/>
        </w:rPr>
        <w:t>) в эндотелии аутопсийного материала легких, сердца и мозга больных, умерших в эпидемию 2009-2010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уемые вируса гриппа типа А, подтипов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2,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1 и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pdm</w:t>
      </w:r>
      <w:r>
        <w:rPr>
          <w:color w:val="000000"/>
          <w:sz w:val="28"/>
          <w:szCs w:val="28"/>
        </w:rPr>
        <w:t>, вызывают угнетение метаболизма клеток эндотелия до 40% в первые</w:t>
      </w:r>
      <w:r>
        <w:rPr>
          <w:sz w:val="28"/>
          <w:szCs w:val="28"/>
        </w:rPr>
        <w:t xml:space="preserve"> сутки после инфицирования клеток и до 70% на вторые сутки после инфицирования. При электронно-микроскопическом анализе морфологии клеток, инфицированных вирусами гриппа А, констатировано изменение морфологии эндотелиальных клет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Шестая глава</w:t>
      </w:r>
      <w:r>
        <w:rPr>
          <w:bCs/>
          <w:sz w:val="28"/>
          <w:szCs w:val="28"/>
        </w:rPr>
        <w:t xml:space="preserve"> посвящена изучению дисфункция клеток эндотелия при воздействии исследуемых вирусов гриппа и их поверхностных бел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ы гриппа типа А стимулируют  активацию каспазы – 3 в культуре клеток эндотелия  </w:t>
      </w:r>
      <w:r>
        <w:rPr>
          <w:sz w:val="28"/>
          <w:szCs w:val="28"/>
          <w:lang w:val="en-US"/>
        </w:rPr>
        <w:t>EAhy</w:t>
      </w:r>
      <w:r>
        <w:rPr>
          <w:sz w:val="28"/>
          <w:szCs w:val="28"/>
        </w:rPr>
        <w:t>926 на ранней стадии их инфицирования вирус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усы гриппа типа А, подтипов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2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pdm</w:t>
      </w:r>
      <w:r>
        <w:rPr>
          <w:sz w:val="28"/>
          <w:szCs w:val="28"/>
        </w:rPr>
        <w:t xml:space="preserve">, стимулируют появление фосфатидилсерина на поверхности клеток эндотелия </w:t>
      </w:r>
      <w:r>
        <w:rPr>
          <w:sz w:val="28"/>
          <w:szCs w:val="28"/>
          <w:lang w:val="en-US"/>
        </w:rPr>
        <w:t>EAhy</w:t>
      </w:r>
      <w:r>
        <w:rPr>
          <w:sz w:val="28"/>
          <w:szCs w:val="28"/>
        </w:rPr>
        <w:t xml:space="preserve">926, через 2 – 4 часа после заражения, что выражается в появлении  ранне - апоптических аннексин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ложительных клеток в количестве 6% от общего количества клеток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но, что вирусы гриппа А вызывают активацию процесса фибринолиза путем увеличения активности тканевого активатора плазминогена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уктуре НА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имеются аминокислотные последовательности сходные с аминокислотными последовательностями тканевого активатора плазминогена - ключевого регуляторного белка гемостаз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 обсуждении</w:t>
      </w:r>
      <w:r>
        <w:rPr>
          <w:color w:val="000000"/>
          <w:sz w:val="28"/>
          <w:szCs w:val="28"/>
        </w:rPr>
        <w:t xml:space="preserve"> автор акцентирует внимание на том, что впервые получены данные о полноценной репродукции вируса гриппа А в культуре клеток эндотелия человека EAhy926. Исследуемые вирусы и их поверхностные антигены активно подавляют метаболизм эндотелиальных клеток, вызывая их гипоксию, дизрегуляцию тонкого баланса между свертывающей и фибринолитической системой кров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активности тканевого активатора плазминогена (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 xml:space="preserve">) имеет большое диагностическое значение как индикатор развития дисфункции эндотелиальных клеток, так как в норме активатор плазминогена накапливается в эндотелии и выделяется только при активации или повреждении этих клеток. По данным клиницистов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PA</w:t>
      </w:r>
      <w:r>
        <w:rPr>
          <w:color w:val="000000"/>
          <w:sz w:val="28"/>
          <w:szCs w:val="28"/>
        </w:rPr>
        <w:t xml:space="preserve"> занимает первое место по диагностической ценности и обеспечивает наибольшую точность прогноза развития дисфункции эндотелиальных клеток (Затейщиков Д.А. и др., 2000). Автор проводит анализ полученных результатов в сравнении с литературными данными, поэтому выводы логично вытекают из содержания представленных исследований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цензировании работы возникли вопросы, на которые прошу ответ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1. Отличался ли вирус А/ Санкт-Петербург/ Н1N1 пандемический более активным воздействием на эндотелиальные клетки, чем H3N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  <w:t>2. Почему из всех маркеров гемостаза вы остановились на активаторе плазминоге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данные вопросы не умаляют высокой научной и практической ценности диссертации А.А.Азаре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А.А.Азаренок  «</w:t>
      </w:r>
      <w:r>
        <w:rPr>
          <w:bCs/>
          <w:sz w:val="28"/>
          <w:szCs w:val="28"/>
        </w:rPr>
        <w:t>Роль вируса гриппа и его поверхностных белков в развитии дисфункции клеток эндотелия</w:t>
      </w:r>
      <w:r>
        <w:rPr>
          <w:sz w:val="28"/>
          <w:szCs w:val="28"/>
        </w:rPr>
        <w:t xml:space="preserve">», выполненная под </w:t>
      </w:r>
      <w:r>
        <w:rPr>
          <w:color w:val="000000"/>
          <w:sz w:val="28"/>
          <w:szCs w:val="28"/>
        </w:rPr>
        <w:t xml:space="preserve">руководством доктора </w:t>
      </w:r>
      <w:r>
        <w:rPr>
          <w:sz w:val="28"/>
          <w:szCs w:val="28"/>
        </w:rPr>
        <w:t xml:space="preserve">биологических наук И.Н.Жилинской, является законченной квалификационной работой, содержащей новое решение </w:t>
      </w:r>
      <w:r>
        <w:rPr>
          <w:color w:val="000000"/>
          <w:sz w:val="28"/>
          <w:szCs w:val="28"/>
        </w:rPr>
        <w:t>научной задачи, имеющей большое значение для практической вирусологии и инфектологии – впервые получены данные о полноценной репродукции вируса гриппа А в клетках эндотелия сосудов человека с развитием их дисфункции, что является основным фактором в генезе  отека легких. Это обосновывает включение в комплексную терапию препаратов с антипротеазной активностью</w:t>
      </w:r>
      <w:r>
        <w:rPr>
          <w:sz w:val="28"/>
          <w:szCs w:val="28"/>
        </w:rPr>
        <w:t>, что будет способствовать улучшило результаты лечения больных грипп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сертационная работа А.А.Азаренок выполнена на высоком современном научном и методическом уровне, отвечает требованиям, предъявляемым к кандидатским диссертациям. Диссертация А.А.Азаренок по актуальности, методическому уровню, достоверности представленных материалов, их научной новизне и практической значимости полностью соответствует современным требованиям п. 7 «Положения о порядке присуждения ученых степеней», утвержденного постановлением Правительства Российской Федерации №74 от 30.01.2002 г. (в редакции постановления Правительства Российской Федерации от 20 июня 2011 г. № 475), предъявляемым к диссертациям на соискание ученой степени кандидата наук, а ее автор Азаренок </w:t>
      </w:r>
      <w:r>
        <w:rPr>
          <w:bCs/>
          <w:sz w:val="28"/>
          <w:szCs w:val="28"/>
        </w:rPr>
        <w:t>Анастасия Александровна</w:t>
      </w:r>
      <w:r>
        <w:rPr>
          <w:sz w:val="28"/>
          <w:szCs w:val="28"/>
        </w:rPr>
        <w:t xml:space="preserve"> заслуживает присуждения ученой степени кандидата биологических наук по специальности  03.02.02 – вирус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апре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ы инфекционных болезней и эпидемиологии</w:t>
      </w:r>
    </w:p>
    <w:p>
      <w:pPr>
        <w:pStyle w:val="Normal"/>
        <w:rPr/>
      </w:pPr>
      <w:r>
        <w:rPr>
          <w:sz w:val="28"/>
          <w:szCs w:val="28"/>
        </w:rPr>
        <w:t xml:space="preserve">с курсом ВИЧ-медицины Пер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ого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ого университета им. акад. И.П.Павло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адемик Российской академии естественных наук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.А.Исаков                             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8:34:00Z</dcterms:created>
  <dc:creator>ВАЛЕРИЙ</dc:creator>
  <dc:description/>
  <cp:keywords/>
  <dc:language>en-US</dc:language>
  <cp:lastModifiedBy>ВАЛЕРИЙ</cp:lastModifiedBy>
  <dcterms:modified xsi:type="dcterms:W3CDTF">2014-04-08T00:05:00Z</dcterms:modified>
  <cp:revision>2</cp:revision>
  <dc:subject/>
  <dc:title/>
</cp:coreProperties>
</file>